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hd w:fill="auto" w:val="clear"/>
        <w:spacing w:lineRule="auto" w:line="276" w:before="0" w:after="0"/>
        <w:ind w:right="2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56539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1"/>
        <w:shd w:fill="auto" w:val="clear"/>
        <w:spacing w:lineRule="auto" w:line="27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31"/>
        <w:shd w:fill="auto" w:val="clear"/>
        <w:spacing w:lineRule="auto" w:line="276" w:before="0" w:after="0"/>
        <w:ind w:right="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76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>Настоящее Положение обеспечивает соблюдение законодательства Российской Федерации и Республики Татарстан в области образования в части определения языка образования в Муниципальном бюджетном учреждении дополнительного образования «Центр детского творчества» Менделеевского муниципального района Республики Татарстан (далее ЦДТ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276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>Положение о языках образования (далее - Положение) разработано на основе Федерального закона от 29.12.2012 № 273-ФЗ «Об образовании в Российской Федерации» (далее - Федеральный закон «Об образовании в Российской Федерации»), в соответствии с Законом Российской Федерации «О языках народов Российской Федерации» от 25.10.1991 года №1807-1, в соответствии с Законом Республики Татарстан «О государственных языках республики Татарстан и других языках Республики Татарстан» Ха 1560-ХП от 8 июля 1992 года, Постановлением КМ РТ от 30.05.2014 г. №366 «О внесении изменений в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 на 2014-2020 годы», Уставом ЦД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276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>В ЦДТ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99" w:leader="none"/>
        </w:tabs>
        <w:spacing w:lineRule="auto" w:line="276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>Настоящее Положение обязательно для исполнения всеми участниками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3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right="20" w:hanging="0"/>
        <w:rPr>
          <w:rFonts w:eastAsia="Franklin Gothic Heavy"/>
          <w:b w:val="false"/>
          <w:b w:val="false"/>
          <w:sz w:val="28"/>
          <w:szCs w:val="28"/>
        </w:rPr>
      </w:pPr>
      <w:r>
        <w:rPr>
          <w:rFonts w:eastAsia="Franklin Gothic Heavy"/>
          <w:b w:val="false"/>
          <w:sz w:val="28"/>
          <w:szCs w:val="28"/>
        </w:rPr>
        <w:t>2. Язык образования</w:t>
      </w:r>
    </w:p>
    <w:p>
      <w:pPr>
        <w:pStyle w:val="31"/>
        <w:shd w:fill="auto" w:val="clear"/>
        <w:spacing w:lineRule="auto" w:line="276" w:before="0" w:after="0"/>
        <w:ind w:right="20" w:hanging="0"/>
        <w:rPr>
          <w:rFonts w:eastAsia="Franklin Gothic Heavy"/>
          <w:b w:val="false"/>
          <w:b w:val="false"/>
          <w:sz w:val="28"/>
          <w:szCs w:val="28"/>
        </w:rPr>
      </w:pPr>
      <w:r>
        <w:rPr>
          <w:rFonts w:eastAsia="Franklin Gothic Heavy"/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76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>В соответствии с ст. 14 п.12 Закона РФ «Об образовании в Российской Федерации» в ЦДТ гарантируется получение образования на государственном языке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76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>В ЦДТ образовательная деятельность осуществляется на двух государственных языках Республики Татарстан: русском и татарском, а также и других языках народов, проживающих на территории Республики Татарстан, в зависимости от наличия необходимых условий и возможностей в ЦДТ, в порядке установленном законодательством об образован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урочная деятельность и воспитательная работа в ЦДТ осу</w:t>
        <w:softHyphen/>
        <w:t>ществляются на двух государственных языках Республики Татарста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>Наружное и внутреннее оформление ЦДТ (вывески, указатели, наименования) обеспечивается на двух государственных языках Республики Татарста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>Журналы учета работы объединений дополнительного образования детей, рабочие программы и иная документация, связанная с реализацией дополнительных общеобразовательных программ, оформляются на русском язы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>Отчетность и делопроизводство, ведение текущей документации, переписка с другими организациями ведется на русском язы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>Информация о принятых в ЦДТ языках образования размещается на официальном сайте ЦД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даваемые обучающимся ЦДТ по окончании обучения документы об образовании оформляются на русском языке.</w:t>
      </w:r>
    </w:p>
    <w:p>
      <w:pPr>
        <w:pStyle w:val="31"/>
        <w:shd w:fill="auto" w:val="clear"/>
        <w:spacing w:lineRule="auto" w:line="360" w:before="0" w:after="0"/>
        <w:ind w:left="7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left="7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ст ознакомления сотрудников МБУ ДО «ЦДТ с данным ЛНА:</w:t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 w:cs="Times New Roman"/>
      <w:sz w:val="108"/>
      <w:szCs w:val="108"/>
      <w:shd w:fill="FFFFFF" w:val="clear"/>
    </w:rPr>
  </w:style>
  <w:style w:type="character" w:styleId="1">
    <w:name w:val="Заголовок №1_"/>
    <w:basedOn w:val="Style14"/>
    <w:qFormat/>
    <w:rPr>
      <w:rFonts w:eastAsia="Times New Roman" w:cs="Times New Roman"/>
      <w:b/>
      <w:bCs/>
      <w:sz w:val="108"/>
      <w:szCs w:val="108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 w:cs="Times New Roman"/>
      <w:b/>
      <w:bCs/>
      <w:sz w:val="108"/>
      <w:szCs w:val="10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108"/>
      <w:szCs w:val="10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230"/>
      <w:jc w:val="both"/>
    </w:pPr>
    <w:rPr>
      <w:rFonts w:ascii="Times New Roman" w:hAnsi="Times New Roman" w:eastAsia="Times New Roman" w:cs="Times New Roman"/>
      <w:color w:val="000000"/>
      <w:sz w:val="108"/>
      <w:szCs w:val="108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1220"/>
      <w:outlineLvl w:val="0"/>
    </w:pPr>
    <w:rPr>
      <w:rFonts w:ascii="Times New Roman" w:hAnsi="Times New Roman" w:eastAsia="Times New Roman" w:cs="Times New Roman"/>
      <w:b/>
      <w:bCs/>
      <w:color w:val="000000"/>
      <w:sz w:val="108"/>
      <w:szCs w:val="108"/>
      <w:lang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9:00Z</dcterms:created>
  <dc:creator>User</dc:creator>
  <dc:description/>
  <cp:keywords/>
  <dc:language>en-US</dc:language>
  <cp:lastModifiedBy>User</cp:lastModifiedBy>
  <cp:lastPrinted>2019-10-31T14:38:00Z</cp:lastPrinted>
  <dcterms:modified xsi:type="dcterms:W3CDTF">2020-12-14T11:49:00Z</dcterms:modified>
  <cp:revision>2</cp:revision>
  <dc:subject/>
  <dc:title/>
</cp:coreProperties>
</file>